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4.2021 № 209-</w:t>
      </w:r>
      <w:r>
        <w:rPr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тационарных торговых объектов, и архитектурному решен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 Воронеж «___» _________________ 20___ г.</w:t>
        <w:br/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предъявлен/не предъявлен (нужное подчеркнуть)к осмотру нестационарный  торговый объект,  размещенный  по адресу: г. Воронеж,__________________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ъявленный к осмотру нестационарный торговый объект соглас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иповому  архитектурному  решению/индивидуальному  архитектурному решению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и договору № _________ от _____________ должен иметь следующие показатели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а) тип объекта 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б) группа реализуемых товаров _______________________________________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ind w:right="282" w:hanging="0"/>
        <w:jc w:val="both"/>
        <w:rPr/>
      </w:pPr>
      <w:r>
        <w:rPr>
          <w:sz w:val="28"/>
          <w:szCs w:val="28"/>
          <w:lang w:eastAsia="en-US"/>
        </w:rPr>
        <w:t>д) рекламная вывеска (объемная вывеска или объемные буквы из ПВХ с подсветкой в ночное время) ____________________________________ ед.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е) холодильное оборудование (при наличии) _________________________ед.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становочный навес (при наличии) ____________________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з) материал, из которого выполнен объект ________________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 xml:space="preserve">и) </w:t>
      </w:r>
      <w:r>
        <w:rPr>
          <w:sz w:val="28"/>
          <w:szCs w:val="28"/>
          <w:lang w:val="en-US" w:eastAsia="en-US"/>
        </w:rPr>
        <w:t>QR</w:t>
      </w:r>
      <w:r>
        <w:rPr>
          <w:sz w:val="28"/>
          <w:szCs w:val="28"/>
          <w:lang w:eastAsia="en-US"/>
        </w:rPr>
        <w:t>-код ____________________________________________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к) дополнительные показатели _______________________________________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3. Предъявленный к осмотру нестационарный торговый объект имеет следующие показатели: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ип объекта 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группа реализуемых товаров _______________________________________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щая площадь _________ кв. м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ширина, длина объекта _______________ м;</w:t>
      </w:r>
    </w:p>
    <w:p>
      <w:pPr>
        <w:pStyle w:val="Normal"/>
        <w:autoSpaceDE w:val="false"/>
        <w:spacing w:lineRule="auto" w:line="300"/>
        <w:ind w:right="282" w:hanging="0"/>
        <w:jc w:val="both"/>
        <w:rPr/>
      </w:pPr>
      <w:r>
        <w:rPr>
          <w:sz w:val="28"/>
          <w:szCs w:val="28"/>
          <w:lang w:eastAsia="en-US"/>
        </w:rPr>
        <w:t>д) рекламная вывеска (объемная вывеска или объемные буквы из ПВХ с подсветкой в ночное время) ____________________________________ ед.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холодильное оборудование (при наличии) ________ед.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становочный навес (при наличии) 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з) материал, из которого выполнен объект ________________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 xml:space="preserve">и) </w:t>
      </w:r>
      <w:r>
        <w:rPr>
          <w:sz w:val="28"/>
          <w:szCs w:val="28"/>
          <w:lang w:val="en-US" w:eastAsia="en-US"/>
        </w:rPr>
        <w:t>QR</w:t>
      </w:r>
      <w:r>
        <w:rPr>
          <w:sz w:val="28"/>
          <w:szCs w:val="28"/>
          <w:lang w:eastAsia="en-US"/>
        </w:rPr>
        <w:t>-код _________________________________________________________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к) дополнительные показатели 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ыявленные нарушения и предложения комиссии: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ИСС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Не выявлены (выявлены) изменения внешнего вида, размеров нестационарного торгового объекта в ходе его эксплуатации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eastAsia="en-US"/>
        </w:rPr>
        <w:t>Предъявленный к осмотру нестационарный торговый объект, расположенный по адресу: __________________________________________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>требованиям, указанным в договоре № ________ от _____________,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ом (индивидуальном) архитектурном решении 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/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7:00Z</dcterms:created>
  <dc:creator>user</dc:creator>
  <dc:description/>
  <cp:keywords/>
  <dc:language>en-US</dc:language>
  <cp:lastModifiedBy>Пользователь</cp:lastModifiedBy>
  <cp:lastPrinted>2021-04-21T10:51:00Z</cp:lastPrinted>
  <dcterms:modified xsi:type="dcterms:W3CDTF">2021-04-28T06:07:00Z</dcterms:modified>
  <cp:revision>3</cp:revision>
  <dc:subject/>
  <dc:title>Приложение № 1 </dc:title>
</cp:coreProperties>
</file>